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апреля 2024 года </w:t>
        <w:tab/>
        <w:t>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уковского Е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уковского Евгения Викторовича, * года рождения, уроженца *, гражданина РФ, имеющего * образовани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ковский Е.В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установлен административный надзор, повторно, в течение одного года со дня вступления в законную силу постановления, которым Буковский Е.В. привлечен к административной ответственности по ч. 1 ст. 19.24 КоАП РФ,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от 14 февраля 2023 года в отношении Буковского Е.В. установлен административный надзор на срок 3 (три) года. Буковскому Е.В. установлено, в том числе, ограничение в виде запрета пребывания вне жилого помещения, являющегося его с местом жительства, либо пребывания, в период с 23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Буковский Е.В. в 04 часа 06 минут 23 марта 2024 года по месту его жительства: *, не находи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Буковский Е.В. нарушил запрет пребывания вне места жительства в период времени с 23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уковский Е.В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показаний в суде, вина Буковского Е.В. в </w:t>
      </w:r>
      <w:r>
        <w:rPr>
          <w:sz w:val="26"/>
          <w:szCs w:val="26"/>
          <w:shd w:fill="FFFFFF" w:val="clear"/>
        </w:rPr>
        <w:t xml:space="preserve">несоблюдении ограничений, установленных ему судом в соответствии с федеральным законом, </w:t>
      </w:r>
      <w:r>
        <w:rPr>
          <w:sz w:val="26"/>
          <w:szCs w:val="26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3 марта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уковскому Е.В. разъяснены, копия протокола ему вручена, что подтверждается подписью Буковского Е.В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м * от 14 февраля 2023 года, из которого следует, что в отношении Буковского Е.В. установлен административный надзор на срок 3 (три) года. Буковскому Е.В. установлены ограничения в том числе, в виде запрета пребывания вне жилого помещения, являющегося его местом жительства, либо пребывания в период с 23 часов 00 минут до 06 часов 00 минут каждых суток, за исключением случаев, связанных с исполнением трудовых обязанностей. Решение вступило в законную силу 03 марта 2023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Буковский Е.В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ДЧ ОМВД России по городу Ураю *, из которого следует, что 23 марта 2024 года в 04 часа 06 минут в ДЧ ОМВД России по городу Ураю поступило сообщение от ОВ ППСП * о том, что установлен поднадзорный Буковский Е.В., проживающий: *, который в преиод ночных ограничений находился в не места проживания по адресу: *, в состоянии алкогольного опьяени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* от 10 мая 2023 года (дело № *), из которого следует, что Буковский Е.В. привлечен к административной ответственности по ч. 1 ст. 19.24 КоАП РФ, Буковскому Е.В. назначено наказание в виде административного штрафа в размере 1 000 (одна тысяча) рублей. Постановление вступило в законную силу 09 июня 2023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исьменным уведомлением Буковского Е.В. от 17 ноября 2023 года, из которого следует, что местом его жительства является: *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Буковский Е.В. ранее привлекался к административной ответственности за совершение правонарушений, предусмотренных ч. 1 ст. 19.24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й справки инспектора по НОАН ОУУП и ПДН ОМВД * следует, что 23 марта 2024 года в 04 часа 06 минут Буковским Е.В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ействия Буковского Е.В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                      Буковского Е.В. установлена и доказана, действия его мировой судья квалифицирует по ч. 3 ст. 19.24 КоАП РФ, так как Буковский Е.В. повторно допустил </w:t>
      </w:r>
      <w:r>
        <w:rPr>
          <w:sz w:val="26"/>
          <w:szCs w:val="26"/>
          <w:shd w:fill="FFFFFF" w:val="clear"/>
        </w:rPr>
        <w:t>несоблюдение ограничений, установленных ему судом в соответствии с федеральным законом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Назначая Буковскому Е.В. наказание, мировой судья учитывает характер совершенного им административного правонарушения, личность виновного, то, что Буковский Е.В. ранее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>, что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АП РФ, является признание вины Буковского Е.В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его раскаяние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</w:rPr>
        <w:t>Буковский Е.В.</w:t>
      </w:r>
      <w:r>
        <w:rPr>
          <w:sz w:val="26"/>
          <w:szCs w:val="26"/>
          <w:lang w:val="en-US"/>
        </w:rPr>
        <w:t xml:space="preserve"> не относится к лицам, перечисленным в ч. 3 ст. 3.13 КоАП РФ, жалоб на состояние здоровья не имее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При таких обстоятельствах наказание </w:t>
      </w:r>
      <w:r>
        <w:rPr>
          <w:sz w:val="26"/>
          <w:szCs w:val="26"/>
        </w:rPr>
        <w:t>Буковскому Е.В.</w:t>
      </w:r>
      <w:r>
        <w:rPr>
          <w:sz w:val="26"/>
          <w:szCs w:val="26"/>
          <w:lang w:val="en-US"/>
        </w:rPr>
        <w:t xml:space="preserve"> следует назначить в виде обязательных работ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уковского Евгения Виктор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ение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Буковскому Е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30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591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